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422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196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TW"/>
              </w:rPr>
              <w:t>別紙（参加申込書）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財団法人　　ヒートポンプ・蓄熱センター　　　徳田 　・　箕輪　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-5643-240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tokuda.takahide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@hptcj.or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a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.minowa@hptcj.or.jp</w:t>
        </w:r>
      </w:hyperlink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2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年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>令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6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度　蓄熱専門委員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  <w:t>IE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蓄熱分科会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710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vertAlign w:val="subscript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氏名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社名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属・役職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在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連絡先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：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：</w:t>
            </w:r>
          </w:p>
        </w:tc>
      </w:tr>
      <w:tr>
        <w:trPr>
          <w:trHeight w:val="8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参加希望Ｗ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（○をお付けください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nnex-36WG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２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nnex-37WG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両方にご参加いただくことも可能で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0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活動によりご担当者が異なる場合、以下に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758"/>
        <w:gridCol w:w="1761"/>
        <w:gridCol w:w="1771"/>
        <w:gridCol w:w="1810"/>
      </w:tblGrid>
      <w:tr>
        <w:trPr>
          <w:trHeight w:val="5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項　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担当者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所属、役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電話番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メール</w:t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IE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蓄熱分科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nnex-36W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nnex-37W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  <w:tab w:val="left" w:pos="42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1" w:right="1411" w:gutter="0" w:header="0" w:top="1152" w:footer="0" w:bottom="864"/>
      <w:pgNumType w:start="1"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61" w:hanging="961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uda.takahide@hptcj.or.jp" TargetMode="External"/><Relationship Id="rId3" Type="http://schemas.openxmlformats.org/officeDocument/2006/relationships/hyperlink" Target="mailto:a.minowa@hptcj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18:00Z</dcterms:created>
  <dc:creator>小林真治</dc:creator>
  <dc:description/>
  <cp:keywords/>
  <dc:language>en-US</dc:language>
  <cp:lastModifiedBy>徳田　隆秀</cp:lastModifiedBy>
  <cp:lastPrinted>2023-03-03T15:01:00Z</cp:lastPrinted>
  <dcterms:modified xsi:type="dcterms:W3CDTF">2024-02-13T05:19:00Z</dcterms:modified>
  <cp:revision>3</cp:revision>
  <dc:subject/>
  <dc:title>HPTCJ15第360号</dc:title>
</cp:coreProperties>
</file>