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参加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）</w:t>
            </w:r>
          </w:p>
        </w:tc>
      </w:tr>
    </w:tbl>
    <w:p>
      <w:pPr>
        <w:pStyle w:val="Normal"/>
        <w:rPr>
          <w:sz w:val="22"/>
          <w:szCs w:val="22"/>
          <w:lang w:val="de-DE" w:eastAsia="zh-TW"/>
        </w:rPr>
      </w:pPr>
      <w:r>
        <w:rPr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ヒューリック蛎殻町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黒田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uroda.naoto@hptcj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val="de-D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　地下熱利用とヒートポンプシステム研究会 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1" w:right="1411" w:gutter="0" w:header="0" w:top="562" w:footer="0" w:bottom="562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da.naoto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1:00Z</dcterms:created>
  <dc:creator>小林真治</dc:creator>
  <dc:description/>
  <cp:keywords/>
  <dc:language>en-US</dc:language>
  <cp:lastModifiedBy>黒田　尚人</cp:lastModifiedBy>
  <cp:lastPrinted>2016-03-07T14:40:00Z</cp:lastPrinted>
  <dcterms:modified xsi:type="dcterms:W3CDTF">2024-02-29T04:57:00Z</dcterms:modified>
  <cp:revision>3</cp:revision>
  <dc:subject/>
  <dc:title>HPTCJ15第3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58D144893A04C9521CE359FB6BAA4</vt:lpwstr>
  </property>
</Properties>
</file>