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（参加申込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前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 xml:space="preserve">maeda.youji@hptcj.or.jp 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（前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次世代冷媒ヒートポンプ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1:00Z</dcterms:created>
  <dc:creator>小林真治</dc:creator>
  <dc:description/>
  <cp:keywords/>
  <dc:language>en-US</dc:language>
  <cp:lastModifiedBy>maeda youji</cp:lastModifiedBy>
  <cp:lastPrinted>2019-02-28T13:20:00Z</cp:lastPrinted>
  <dcterms:modified xsi:type="dcterms:W3CDTF">2024-03-01T02:38:00Z</dcterms:modified>
  <cp:revision>54</cp:revision>
  <dc:subject/>
  <dc:title>HPTCJ15第360号</dc:title>
</cp:coreProperties>
</file>