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422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別紙（参加申込書）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103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0014</w:t>
      </w:r>
      <w:r>
        <w:rPr>
          <w:rFonts w:ascii="ＭＳ 明朝;MS Mincho" w:hAnsi="ＭＳ 明朝;MS Mincho" w:cs="ＭＳ 明朝;MS Mincho"/>
          <w:sz w:val="22"/>
          <w:szCs w:val="22"/>
        </w:rPr>
        <w:t>　東京都中央区日本橋蛎殻町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　ヒューリック蛎殻町ビル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般財団法人ヒートポンプ・蓄熱センター　国際・技術研究部　前田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3-5643-2404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:03-5641-450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  <w:t>E-mail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  <w:lang w:val="de-DE"/>
          </w:rPr>
          <w:t>maeda.youji@hptcj.or.jp</w:t>
        </w:r>
      </w:hyperlink>
      <w:r>
        <w:rPr>
          <w:rFonts w:ascii="ＭＳ 明朝;MS Mincho" w:hAnsi="ＭＳ 明朝;MS Mincho" w:cs="ＭＳ 明朝;MS Mincho"/>
          <w:sz w:val="22"/>
          <w:szCs w:val="22"/>
          <w:lang w:val="de-DE"/>
        </w:rPr>
        <w:t>（前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val="de-DE"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val="de-DE"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val="de-DE"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de-DE"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de-DE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年度　低温排熱利用機器調査研究会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  <w:lang w:val="de-DE" w:eastAsia="zh-TW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de-DE"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参加申込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．継続参加します。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新規参加します。（どちらかに○印を付けて下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  <w:t>フ リ ガ 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 属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  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 </w:t>
            </w:r>
          </w:p>
          <w:p>
            <w:pPr>
              <w:pStyle w:val="Normal"/>
              <w:ind w:firstLine="3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linesAndChars" w:linePitch="28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61" w:hanging="961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31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eda.youji@hptcj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31:00Z</dcterms:created>
  <dc:creator>小林真治</dc:creator>
  <dc:description/>
  <cp:keywords/>
  <dc:language>en-US</dc:language>
  <cp:lastModifiedBy>maeda youji</cp:lastModifiedBy>
  <cp:lastPrinted>2019-02-28T13:14:00Z</cp:lastPrinted>
  <dcterms:modified xsi:type="dcterms:W3CDTF">2024-03-01T04:48:00Z</dcterms:modified>
  <cp:revision>53</cp:revision>
  <dc:subject/>
  <dc:title>HPTCJ15第360号</dc:title>
</cp:coreProperties>
</file>